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1346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Arial" w:cs="Arial" w:ascii="Arial" w:hAnsi="Arial"/>
          <w:b/>
          <w:bCs/>
          <w:color w:val="1F1A17"/>
          <w:sz w:val="80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1F1A17"/>
          <w:sz w:val="80"/>
          <w:szCs w:val="1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114300</wp:posOffset>
                </wp:positionV>
                <wp:extent cx="510921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ООО «НОРД-СМ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 xml:space="preserve">117186,  Москва,  Севастопольский проспект, д.25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nor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s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Тел/факс:  (495) 744-06-37 (многоканальный)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5.55pt;mso-wrap-distance-left:9.05pt;mso-wrap-distance-right:9.05pt;mso-wrap-distance-top:0pt;mso-wrap-distance-bottom:0pt;margin-top:-9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ООО «НОРД-СМ»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 xml:space="preserve">117186,  Москва,  Севастопольский проспект, д.25. 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lang w:val="en-US"/>
                        </w:rPr>
                        <w:t>Intern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nor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s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Тел/факс:  (495) 744-06-37 (многоканальный)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.</w:t>
      </w:r>
    </w:p>
    <w:p>
      <w:pPr>
        <w:pStyle w:val="Normal"/>
        <w:jc w:val="center"/>
        <w:rPr/>
      </w:pPr>
      <w:r>
        <w:rPr/>
        <w:t>Для расчета системы охлаждения жидкости.</w:t>
      </w:r>
    </w:p>
    <w:p>
      <w:pPr>
        <w:pStyle w:val="Normal"/>
        <w:spacing w:lineRule="exact" w:line="1" w:before="0" w:after="490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8079"/>
      </w:tblGrid>
      <w:tr>
        <w:trPr>
          <w:trHeight w:val="36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5"/>
              </w:rPr>
            </w:pPr>
            <w:r>
              <w:rPr/>
              <w:t>Клиент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34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/>
              <w:t>ФИО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29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/>
              <w:t>Т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звание объекта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10" w:hanging="0"/>
        <w:jc w:val="center"/>
        <w:rPr/>
      </w:pPr>
      <w:r>
        <w:rPr/>
        <w:t>Исходные данные.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34"/>
        <w:gridCol w:w="2830"/>
      </w:tblGrid>
      <w:tr>
        <w:trPr>
          <w:trHeight w:val="851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ологического процесса, для которого используется охлаждаемая жидкость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 безалкогольных газированных напитков и энергетиков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Охлаждаем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дкость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и концентрацию для гликолей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лаждаем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дк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(G)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ая холодопроизводительность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ая температура (на выходе из теплообменника охладителя) (Твых)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температура (на входе в теплообменник охладитель), если не указана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потери напора в теплообменнике (если известно)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еплообменника (если есть особые требования)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воздушный (встроеный/выносной) или водяно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Default"/>
        <w:ind w:left="10" w:hanging="0"/>
        <w:jc w:val="center"/>
        <w:rPr/>
      </w:pPr>
      <w:r>
        <w:rPr/>
        <w:t>Гидромодуль.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34"/>
        <w:gridCol w:w="2830"/>
      </w:tblGrid>
      <w:tr>
        <w:trPr>
          <w:trHeight w:val="39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ос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я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напор насоса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сопротивление аппаратов в циркуляционном контуре (если известно), если не указан напор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</w:tr>
      <w:tr>
        <w:trPr>
          <w:trHeight w:val="851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обменных аппаратов потребителей и схема соединения (параллельно, последовательно)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рабочее давление жидкости в контуре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 / бар</w:t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/ минимальная возможная температура жидкости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требования к гидромодулю (система управления, необходимость резервного насоса, кол-во насосов)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66" w:after="0"/>
      <w:outlineLvl w:val="2"/>
    </w:pPr>
    <w:rPr>
      <w:b/>
      <w:bCs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color w:val="333399"/>
    </w:rPr>
  </w:style>
  <w:style w:type="paragraph" w:styleId="TextBodyIndent">
    <w:name w:val="Body Text Indent"/>
    <w:basedOn w:val="Normal"/>
    <w:pPr>
      <w:ind w:left="0" w:right="0" w:firstLine="360"/>
    </w:pPr>
    <w:rPr>
      <w:color w:val="333399"/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rd-sm.ru/" TargetMode="External"/><Relationship Id="rId4" Type="http://schemas.openxmlformats.org/officeDocument/2006/relationships/hyperlink" Target="http://www.nord-s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2:00Z</dcterms:created>
  <dc:creator>Gevorkyan</dc:creator>
  <dc:description/>
  <dc:language>en-US</dc:language>
  <cp:lastModifiedBy>...</cp:lastModifiedBy>
  <cp:lastPrinted>2015-07-15T15:05:00Z</cp:lastPrinted>
  <dcterms:modified xsi:type="dcterms:W3CDTF">2023-04-19T11:57:00Z</dcterms:modified>
  <cp:revision>5</cp:revision>
  <dc:subject/>
  <dc:title>Фирма Норд основана в 1990 году и специализируется в области  холодильных систем, холодильных установок, торгового, коммерческ</dc:title>
</cp:coreProperties>
</file>